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加热炉检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轧钢部加热炉检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20T03:42:05Z</dcterms:modified>
  <cp:revision>41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