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炉前设备外委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炉前设备外委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23T07:40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