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关于炼钢部低压干式变压器预防性实验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开标的炼钢部低压干式变压器预防性实验招标，开标日期确定于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5-29T07:27:00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