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弋江厂区固废分拣、倒运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弋江厂区固废分拣、倒运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5-30T09:27:3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