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中棒行车大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中棒行车大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03T08:17:1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