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闭式冷却塔大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闭式冷却塔大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04T08:50:0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