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电搅线圈维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电搅线圈维修招标，现由于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03T16:17:00Z</cp:lastPrinted>
  <dcterms:modified xsi:type="dcterms:W3CDTF">2019-06-10T07:42:52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