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动控部高压设备检测（标段二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动控部高压设备检测（标段二） 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5-30T17:18:00Z</cp:lastPrinted>
  <dcterms:modified xsi:type="dcterms:W3CDTF">2019-06-10T07:45:51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