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kV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母屏蔽层接地线及其外绝缘更换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sz w:val="28"/>
          <w:szCs w:val="28"/>
          <w:lang w:val="en-US" w:eastAsia="zh-CN"/>
        </w:rPr>
        <w:t>管母屏蔽层接地线及其外绝缘更换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1T06:28:0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