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电搅线圈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炼钢部电搅线圈维修 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5-30T17:18:00Z</cp:lastPrinted>
  <dcterms:modified xsi:type="dcterms:W3CDTF">2019-06-12T02:43:52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