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动控部高压电缆防火改造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开标的动控部高压电缆防火改造招标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03T16:17:00Z</cp:lastPrinted>
  <dcterms:modified xsi:type="dcterms:W3CDTF">2019-06-12T07:18:3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