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轧钢部中棒行车大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轧钢部中棒行车大修 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14T08:39:00Z</cp:lastPrinted>
  <dcterms:modified xsi:type="dcterms:W3CDTF">2019-06-14T00:39:30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