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转炉钢包车保养加固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转炉钢包车保养加固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03T16:17:00Z</cp:lastPrinted>
  <dcterms:modified xsi:type="dcterms:W3CDTF">2019-06-14T06:23:4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