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中棒打捆机大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打捆机大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4T00:25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