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厂房治漏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厂房治漏招标，现由于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03T16:17:00Z</cp:lastPrinted>
  <dcterms:modified xsi:type="dcterms:W3CDTF">2019-06-17T07:46:28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