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打包机触摸屏升级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打包机触摸屏升级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20T00:06:4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