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柴油机控制柜修理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柴油机控制柜修理招标，现由于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20T08:08:00Z</cp:lastPrinted>
  <dcterms:modified xsi:type="dcterms:W3CDTF">2019-06-20T00:08:50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