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炼钢部除尘风机维修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开标的炼钢部除尘风机维修招标，现由于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6-20T08:08:00Z</cp:lastPrinted>
  <dcterms:modified xsi:type="dcterms:W3CDTF">2019-06-20T00:11:57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