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高炉冷却壁修复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高炉冷却壁修复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4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6-24T02:3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