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全厂焊缝无损探伤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全厂焊缝无损探伤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有效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5-28T06:48:5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