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小棒冷剪及前后设备拆除安装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小棒冷剪及前后设备拆除安装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27T17:09:00Z</cp:lastPrinted>
  <dcterms:modified xsi:type="dcterms:W3CDTF">2019-07-08T01:32:0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