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热模托轮激光熔覆修复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管部热模托轮激光熔覆修复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报名截止时间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7-15T17:05:00Z</cp:lastPrinted>
  <dcterms:modified xsi:type="dcterms:W3CDTF">2019-07-15T09:05:24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