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轧辊车床大修及数控改造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轧辊车床大修及数控改造招标，由于不满足招标要求，决定将开标日期延期，原报名截止时间不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20T08:08:00Z</cp:lastPrinted>
  <dcterms:modified xsi:type="dcterms:W3CDTF">2019-07-17T08:53:15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