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炉顶布料溜槽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炉顶布料溜槽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7-18T04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