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连铸放射源盒更换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连铸放射源盒更换招标，由于不满足招标要求，决定将开标日期延期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20T08:08:00Z</cp:lastPrinted>
  <dcterms:modified xsi:type="dcterms:W3CDTF">2019-07-23T00:42:17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