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动控转炉气柜大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动控转炉气柜大修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7-27T01:42:3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