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（不含税报价）：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4"/>
        <w:gridCol w:w="3036"/>
        <w:gridCol w:w="4256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吨）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拆除物资分割倒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施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工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工具费（含倒运车辆、切割金火焰、氧气费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税率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单位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人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dcterms:modified xsi:type="dcterms:W3CDTF">2019-08-05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