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关键机组远程智能改造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轴系检测系统改造升级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键机组远程智能改造（轴系检测系统改造升级）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8-09T08:02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