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关键机组远程智能改造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远程智能检测设备改造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键机组远程智能改造（远程智能检测设备改造）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12T03:37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