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关键机组远程智能改造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（远程智能检测设备改造）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关键机组远程智能改造（远程智能检测设备改造）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下午</w:t>
      </w:r>
      <w:r>
        <w:rPr>
          <w:sz w:val="30"/>
          <w:szCs w:val="30"/>
          <w:lang w:val="en-US" w:eastAsia="zh-CN"/>
        </w:rPr>
        <w:t>14:0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3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08-13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