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运输部吊车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运输部吊车大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8-14T09:47:1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