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钢部转炉设备检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炼钢部转炉设备检修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07-15T17:05:00Z</cp:lastPrinted>
  <dcterms:modified xsi:type="dcterms:W3CDTF">2019-08-15T01:24:37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