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铁路信号设备中修报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（含税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567"/>
        <w:gridCol w:w="3256"/>
        <w:gridCol w:w="1729"/>
      </w:tblGrid>
      <w:tr>
        <w:trPr>
          <w:trHeight w:val="4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及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铁路信号设备中修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含施工过程中产生的所有费用</w:t>
            </w:r>
          </w:p>
        </w:tc>
      </w:tr>
      <w:tr>
        <w:trPr>
          <w:trHeight w:val="40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（大写）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明税率（要求开具增值税专用发票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税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代理人（签字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日期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19-08-19T07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