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连铸放射源盒更换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连铸放射源盒更换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7-15T17:05:00Z</cp:lastPrinted>
  <dcterms:modified xsi:type="dcterms:W3CDTF">2019-08-21T01:38:33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