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钢一次除尘管道波纹补偿器更换及加固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开标的炼钢一次除尘管道波纹补偿器更换及加固招标，由于不满足招标要求，决定将开标日期延期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19-06-20T08:08:00Z</cp:lastPrinted>
  <dcterms:modified xsi:type="dcterms:W3CDTF">2019-08-21T02:07:52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