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行车轨道调整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车轨道调整维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有效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23T12:3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