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转炉烟道保温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转炉烟道保温，由于不满足招标要求，决定将开标日期延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8-29T09:50:00Z</cp:lastPrinted>
  <dcterms:modified xsi:type="dcterms:W3CDTF">2019-08-29T01:50:5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