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部稀土磁盘及配套脱水机升级改造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稀土磁盘及配套脱水机升级改造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02T08:41:00Z</cp:lastPrinted>
  <dcterms:modified xsi:type="dcterms:W3CDTF">2019-09-02T00:43:58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