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料场堆取料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料场堆取料机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9-03T09:37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