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炼钢一次除尘管道波纹补偿器更换及加固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炼钢一次除尘管道波纹补偿器更换及加固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09-02T08:41:00Z</cp:lastPrinted>
  <dcterms:modified xsi:type="dcterms:W3CDTF">2019-09-04T01:17:25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