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行车年检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行车年检，由于不满足招标要求，决定将开标日期延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09-11T14:26:00Z</cp:lastPrinted>
  <dcterms:modified xsi:type="dcterms:W3CDTF">2019-09-11T06:26:47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