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一次除尘设备检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一次除尘设备检修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11T14:25:00Z</cp:lastPrinted>
  <dcterms:modified xsi:type="dcterms:W3CDTF">2019-09-11T06:25:4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