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转炉气柜大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转炉气柜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9-17T06:2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