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炼钢部连铸检修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日开标的炼钢部连铸检修，由于不满足招标要求，决定将开标日期延期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19-09-19T15:36:00Z</cp:lastPrinted>
  <dcterms:modified xsi:type="dcterms:W3CDTF">2019-09-19T07:37:00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