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关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炼铁炉前设备外委维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 w:eastAsia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炼铁炉前设备外委维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 w:eastAsia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 w:eastAsia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9-20T00:45:1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