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关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于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3#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高炉年检水管道更换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开标的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#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高炉年检水管道更换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 w:eastAsia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 w:eastAsia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9-20T00:45:3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