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炼钢部连铸检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炼钢部连铸检修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09-02T08:41:00Z</cp:lastPrinted>
  <dcterms:modified xsi:type="dcterms:W3CDTF">2019-09-25T03:09:24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