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中棒轧辊补焊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轧辊补焊，由于不满足招标要求，决定将开标日期延期，报名截止时间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9T15:36:00Z</cp:lastPrinted>
  <dcterms:modified xsi:type="dcterms:W3CDTF">2019-10-09T07:33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