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部转炉一次除尘设备检修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转炉一次除尘设备检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：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1T11:14:00Z</cp:lastPrinted>
  <dcterms:modified xsi:type="dcterms:W3CDTF">2019-10-11T03:14:16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