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炼钢部转炉烟道保温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炼钢部转炉烟道保温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：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11T11:14:00Z</cp:lastPrinted>
  <dcterms:modified xsi:type="dcterms:W3CDTF">2019-10-12T03:01:38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